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99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r-BA" w:eastAsia="hr-BA"/>
              </w:rPr>
              <w:t>UPITNIK ZA PRIKUPLJANJE PODA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hr-BA" w:eastAsia="hr-BA"/>
              </w:rPr>
              <w:t>vezano za upis u Registar društava za reviziju koji se vodi pri Revizorskoj komori Federacije Bosne i Hercegov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  <w:t>1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BA" w:eastAsia="hr-BA"/>
              </w:rPr>
              <w:t>PODACI ZA DRUŠTVO ZA REVIZI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BA" w:eastAsia="hr-BA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BA" w:eastAsia="hr-B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BA" w:eastAsia="hr-BA"/>
              </w:rPr>
              <w:t>Firma i adresa sjedišt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Pravni oblik i ID broj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Kontakt podaci:  kontakt osoba, kontakt telefon, E-mail adresa  i ako je primjenjivo, internet adres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Adrese svih ureda u Bosni i Hercegov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Ime i prezime, te registarski broj Licence ovlaštenih revizora koji su zaposleni u društvu za reviziju, ili su s njime povezani kao partneri ili angažirani na drugi nač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2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Imena i prezimena,  te poslovne adrese članova/dioničar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h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Imena i prezimena, te poslovne adrese članova Uprave odnosno Nadzornog odbora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  <w:t>Članstvo u mreži i nazivi  i adrese društava članica i povezanih društava, odnosno uputa o mjestu gdje je takav podatak javno dostupan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r-BA" w:eastAsia="h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BA" w:eastAsia="hr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2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/>
                            <w:t xml:space="preserve">Prilog 1 Obrascu 1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13.45pt;mso-wrap-distance-left:0pt;mso-wrap-distance-right:0pt;mso-wrap-distance-top:0pt;mso-wrap-distance-bottom:0pt;margin-top:0.05pt;mso-position-vertical-relative:text;margin-left: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/>
                      <w:t xml:space="preserve">Prilog 1 Obrascu 1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TNIK ZA PRIKUPLJANJE PODATAKA vezano za upis subjekta u Registar revizorskih društava koji se vodi pri Revizorskoj komori Federacije Bosne i Hercegov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5:00Z</dcterms:created>
  <dc:creator>Revizorska komora FBiH</dc:creator>
  <dc:description/>
  <dc:language>en-US</dc:language>
  <cp:lastModifiedBy>RKFBiH</cp:lastModifiedBy>
  <dcterms:modified xsi:type="dcterms:W3CDTF">2021-04-29T13:25:00Z</dcterms:modified>
  <cp:revision>2</cp:revision>
  <dc:subject/>
  <dc:title/>
</cp:coreProperties>
</file>