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2524125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00.25pt;mso-wrap-distance-left:9pt;mso-wrap-distance-right:9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</w:t>
      </w:r>
      <w:r>
        <w:rPr>
          <w:rFonts w:cs="Arial" w:ascii="Arial" w:hAnsi="Arial"/>
          <w:sz w:val="16"/>
          <w:szCs w:val="16"/>
          <w:lang w:val="bs-BA"/>
        </w:rPr>
        <w:t xml:space="preserve">(naziv društva)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</w:t>
      </w:r>
      <w:r>
        <w:rPr>
          <w:rFonts w:cs="Arial" w:ascii="Arial" w:hAnsi="Arial"/>
          <w:sz w:val="16"/>
          <w:szCs w:val="16"/>
          <w:lang w:val="bs-BA"/>
        </w:rPr>
        <w:t>(adresa sjedišt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bs-BA"/>
        </w:rPr>
        <w:t>potvrda prijema u RKFBiH/popunjava Komo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  <w:t>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r>
        <w:rPr>
          <w:rFonts w:eastAsia="Arial" w:cs="Arial" w:ascii="Arial" w:hAnsi="Arial"/>
          <w:sz w:val="16"/>
          <w:szCs w:val="16"/>
          <w:lang w:val="bs-BA"/>
        </w:rPr>
        <w:t xml:space="preserve">               </w:t>
      </w:r>
      <w:r>
        <w:rPr>
          <w:rFonts w:cs="Arial" w:ascii="Arial" w:hAnsi="Arial"/>
          <w:sz w:val="16"/>
          <w:szCs w:val="16"/>
          <w:lang w:val="bs-BA"/>
        </w:rPr>
        <w:t>(datum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>ZAHTJEV ZA UPIS U REGISTAR DRUŠTAVA ZA REVIZIJU KOJI SE VODI PRI REVIZORSKOJ KOMORI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FEDERACIJE BOSNE I HERCEGOVI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s-BA"/>
        </w:rPr>
      </w:pPr>
      <w:r>
        <w:rPr>
          <w:rFonts w:cs="Arial" w:ascii="Arial" w:hAnsi="Arial"/>
          <w:b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s-BA"/>
        </w:rPr>
      </w:pPr>
      <w:r>
        <w:rPr>
          <w:rFonts w:cs="Arial" w:ascii="Arial" w:hAnsi="Arial"/>
          <w:sz w:val="16"/>
          <w:szCs w:val="16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 saglasnosti sa članom 89. Zakona o računovodstvu i reviziji u Federaciji Bosne i Hercegovine („Službene novine FBiH“ broj:15/21), članom 47. i 48. Statuta Revizorske komore Federacije Bosne i Hercegovine, članom 5. Pravilnika o vođenju registara revizorskih društava i ovlaštenih revizora pri Revizorskoj komori FBiH i u saglasnosti sa odredbama Odluke o stopi doprinosa, iznosu članarina i naknada Revizorskoj komori Federacije Bosne i Hercegovine,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Društvo ___________________________________  podnosi Revizorskoj komori Federacije Bosne i Hercegovine ovaj Zahtjev za upis u Registar društava za reviziju, </w:t>
      </w:r>
      <w:r>
        <w:rPr>
          <w:rFonts w:cs="Arial" w:ascii="Arial" w:hAnsi="Arial"/>
          <w:b/>
          <w:lang w:val="bs-BA"/>
        </w:rPr>
        <w:t>u dva istovjetna primjerka</w:t>
      </w:r>
      <w:r>
        <w:rPr>
          <w:rFonts w:cs="Arial" w:ascii="Arial" w:hAnsi="Arial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z Zahtjev, Društvo u izvorniku/ovjerenom prijepisu/ ovjerenoj fotokopiji prilaže dokumentaciju navedenu u članu 59. Zakona o računovodstvu i reviziji u Federaciji Bosne i Hercegovine, popunjen Upitnik za prikupljanje podataka (Prilog 1 Obrascu 1), te u skladu sa članom 5. Odluke o stopi doprinosa, iznosu članarina i naknada Revizorskoj komori Federacije Bosne i Hercegovine, kopiju uplatnice na ime naknade za upis u Registar društava za reviziju koji vodi Komora u iznosu od 500,00 KM (slovima: petstotina konvertibilnih maraka i 00/00)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</w:t>
      </w:r>
      <w:r>
        <w:rPr>
          <w:rFonts w:cs="Arial" w:ascii="Arial" w:hAnsi="Arial"/>
          <w:lang w:val="bs-BA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bs-BA"/>
        </w:rPr>
        <w:t xml:space="preserve">M.P.                                             Podnosilac-Ovlaštena osoba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eastAsia="Arial" w:cs="Arial" w:ascii="Arial" w:hAnsi="Arial"/>
          <w:sz w:val="20"/>
          <w:szCs w:val="20"/>
          <w:lang w:val="bs-B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w:rPr/>
      <w:t>Obraza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RKFBiH</dc:creator>
  <dc:description/>
  <dc:language>en-US</dc:language>
  <cp:lastModifiedBy>RKFBiH</cp:lastModifiedBy>
  <cp:lastPrinted>2011-10-27T15:39:00Z</cp:lastPrinted>
  <dcterms:modified xsi:type="dcterms:W3CDTF">2021-04-29T13:20:00Z</dcterms:modified>
  <cp:revision>2</cp:revision>
  <dc:subject/>
  <dc:title/>
</cp:coreProperties>
</file>