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4"/>
          <w:lang w:val="hr-HR"/>
        </w:rPr>
      </w:pPr>
      <w:r>
        <w:rPr>
          <w:b/>
          <w:bCs/>
          <w:color w:val="0F243E"/>
          <w:sz w:val="24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đunarodni revizijski standardi - izvještavanje</w:t>
      </w:r>
      <w:r>
        <w:rPr>
          <w:b/>
          <w:bCs/>
          <w:i/>
          <w:color w:val="0F243E"/>
          <w:sz w:val="28"/>
          <w:szCs w:val="28"/>
          <w:lang w:val="hr-HR"/>
        </w:rPr>
        <w:t>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17.12.2015, Hotel „Radon Plaza“, Džemala Bijedića 185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zu računovođa, revizora i finansijskih radnika/djelatnika FBiH je poslat zahtjev za priznavanjem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javljene učesnike obezbjeđeni su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APOMENA: Za ovlaštene revizore koji su izmirili obaveze godišnje članarine Komori učešće na ovom seminaru se ne naplaćuj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vlašteni revizori članovi Komore koji nisu izmirili obaveze članarine Komori za učešće na ovom seminaru plaćaju kotizaciju u iznosu od 50,00 KM. Uplata se vrši na transakcijski račun Komore broj: 1610000092240027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7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5-12-08T09:29:00Z</dcterms:modified>
  <cp:revision>3</cp:revision>
  <dc:subject/>
  <dc:title>Prijava za učešće na seminaru -Udruženja Konsultanata BiH (UKI)</dc:title>
</cp:coreProperties>
</file>