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evizija informacionih sistema; Međunarodni standardi za angažmane sa izražavanjem uvjerenja i međunarodni strandardi za povezane usluge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18.11.2021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21"/>
                <w:szCs w:val="21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18"/>
                <w:szCs w:val="18"/>
                <w:lang w:eastAsia="bs-BA"/>
              </w:rPr>
              <w:t>preko kojeg mož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9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9"/>
                <w:szCs w:val="19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9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aplikacije Zoom). Također, molimo u ovoj prijavi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17.11.2021. u 15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20"/>
          <w:szCs w:val="20"/>
          <w:u w:val="single"/>
          <w:lang w:val="bs-BA" w:eastAsia="bs-BA"/>
        </w:rPr>
        <w:t>OD-83/21</w:t>
      </w: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  <w:t xml:space="preserve"> od 8.11.2021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u w:val="single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1-11-08T13:35:00Z</dcterms:modified>
  <cp:revision>3</cp:revision>
  <dc:subject/>
  <dc:title>Prijava za učešće na seminaru -Udruženja Konsultanata BiH (UKI)</dc:title>
</cp:coreProperties>
</file>