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/>
      </w:pPr>
      <w:r>
        <w:rPr>
          <w:rFonts w:eastAsia="Arial"/>
          <w:b/>
          <w:bCs/>
          <w:i/>
          <w:color w:val="0F243E"/>
          <w:spacing w:val="-4"/>
          <w:sz w:val="25"/>
          <w:szCs w:val="25"/>
          <w:lang w:val="hr-HR"/>
        </w:rPr>
        <w:t xml:space="preserve"> </w:t>
      </w:r>
      <w:r>
        <w:rPr>
          <w:b/>
          <w:bCs/>
          <w:color w:val="0F243E"/>
          <w:spacing w:val="-4"/>
          <w:sz w:val="25"/>
          <w:szCs w:val="25"/>
          <w:lang w:val="hr-HR"/>
        </w:rPr>
        <w:t>„</w:t>
      </w:r>
      <w:r>
        <w:rPr>
          <w:b/>
          <w:bCs/>
          <w:color w:val="0F243E"/>
          <w:spacing w:val="-4"/>
          <w:sz w:val="25"/>
          <w:szCs w:val="25"/>
          <w:lang w:val="hr-HR"/>
        </w:rPr>
        <w:t>Računovodstveni i revizijski aspekti primjene računovodstvenih politika poslovnih spajanja i konsolidacije, materijalne i nematerijalne imovine; Međunarodni standardi upravljanja kvalitetom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Neum, 13.10.2023, u 10.00 sati, hotel „Marea“ i online putem Zoom platform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13.10.2023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Marea” Neum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 xml:space="preserve">Ukoliko naprijed odaberete opciju online učešća putem aplikacije Zoom, odnosno distribuciju seminarskog materijala u elektronskom obliku 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Seminar će se održati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 xml:space="preserve">13.10.2023. 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godine u Neumu, „Marea Hotel&amp;Spa“, sa početkom u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10,00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Neumu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2.10.2023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5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8"/>
          <w:szCs w:val="18"/>
          <w:lang w:val="bs-BA" w:eastAsia="bs-BA"/>
        </w:rPr>
      </w:pP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Savez računovođa, revizora i finansijskih radnika/djelatnika FBiH Odobrenjem broj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OD-82/23 od 04.10.2023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ovaj seminar odnosno pojedinačni program KPR vrednuje kao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7 bodova ili ekvivalentnih obrazovnih jedinica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>. Sukladno čl.10. st. 4. Pravilnika o prijavljivanju, odobravanju i nadzoru organiziranih oblika kontinuiranog profesionalnog razvoja članova računovodstvene i srodnih profesija broj PPO-1/12-2022, a obzirom na obuhvat, oblasti i sadržaj tema svih modula u ovom pojedinačnom programu, od ukupnog broja bodova 2 boda se priznaje kao opća obuka, dok se 5 bodova priznaje kao specijalistička obuk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seminara/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seminara/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0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3-10-05T12:24:00Z</dcterms:modified>
  <cp:revision>3</cp:revision>
  <dc:subject/>
  <dc:title>Prijava za učešće na seminaru -Udruženja Konsultanata BiH (UKI)</dc:title>
</cp:coreProperties>
</file>