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>Procjena bilansnih pozicija i relativna procjena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24.11.2023, u 10.00 sati, hotel „Radon Plaza“ i online, putem Zoom platfor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24.11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24.11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23.11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6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eminar odnosno pojedinačni program KPR vrednuje s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 U skladu sa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2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a se priznaje kao opća obuka, dok se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5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ova priznaje kao specijalističk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9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3-11-21T08:17:00Z</dcterms:modified>
  <cp:revision>5</cp:revision>
  <dc:subject/>
  <dc:title>Prijava za učešće na seminaru -Udruženja Konsultanata BiH (UKI)</dc:title>
</cp:coreProperties>
</file>