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>Računovodstveni i revizijski aspekti primjene MRevS 220 (izmijenjen); Međunarodni standardi upravljanja kvalitetom MSUK 1 i MSUK 2“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b/>
          <w:bCs/>
          <w:color w:val="0F243E"/>
          <w:spacing w:val="-4"/>
          <w:sz w:val="25"/>
          <w:szCs w:val="25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05.04.2024, Mostar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18.04.2024, Sarajevo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23.04.2024, Tuzla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početak u 9.30 s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 xml:space="preserve">Seminaru ću prisustvovati u </w:t>
                  </w:r>
                </w:p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i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Mostaru, 05.04.2024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pacing w:val="-4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rajevu, 18.04.2024.</w:t>
                  </w:r>
                </w:p>
                <w:p>
                  <w:pPr>
                    <w:pStyle w:val="Normal"/>
                    <w:ind w:left="1080" w:hanging="0"/>
                    <w:rPr>
                      <w:rFonts w:ascii="Arial" w:hAnsi="Arial"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4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uzli, 23.04.202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1"/>
                <w:szCs w:val="21"/>
                <w:lang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0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>E-mail adresa za dostavu materijala u elektronskom obliku (ovdje navesti)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  <w:t>Molimo da popunjeni prijavni obrazac pošaljete na jednu od naših  e-mail adresa: info@rkfbih.ba,   revizorskakomora@gmail.com  i/ili  revizorskakomora@bih.net.ba, najkasnije dan prije predviđenog početka seminara, ovisno o odabranoj opciji datuma i lokacije predviđenog održavanj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eminar odnosno pojedinačni program KPR vrednuje s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 U skladu sa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2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a se priznaje kao opća obuka, dok se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5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ova priznaje kao specijalističk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5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4-03-27T13:35:00Z</dcterms:modified>
  <cp:revision>2</cp:revision>
  <dc:subject/>
  <dc:title>Prijava za učešće na seminaru -Udruženja Konsultanata BiH (UKI)</dc:title>
</cp:coreProperties>
</file>