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 xml:space="preserve">Nefinansijsko izvještavanje; Planiranje revizije i izrada plana revizije u skladu s MReVs; </w:t>
      </w:r>
    </w:p>
    <w:p>
      <w:pPr>
        <w:pStyle w:val="TextBody"/>
        <w:rPr/>
      </w:pPr>
      <w:r>
        <w:rPr>
          <w:b/>
          <w:bCs/>
          <w:color w:val="0F243E"/>
          <w:spacing w:val="-4"/>
          <w:sz w:val="25"/>
          <w:szCs w:val="25"/>
          <w:lang w:val="hr-HR"/>
        </w:rPr>
        <w:t>Međunarodni standard finansijskog izvještavanja za male i srednje subjekte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7.07.2023, u 10.00 sati, hotel „Radon Plaza“ i onl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7.07.2023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17.07.2023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10,0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.07.2023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OD-58/23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od 06.07.2023 ovaj seminar odnosno pojedinačni program KPR vrednuj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ili ekvivalentnih obrazovnih jedinica. Sukladno čl.10. st. 4. Pravilnika o prijavljivanju, odobravanju i nadzoru organiziranih oblika kontinuiranog profesionalnog razvoja članova računovodstvene i srodnih profesija broj PPO-1/12-2022, a obzirom na obuhvat, oblasti i sadržaj tema svih modula u ovom pojedinačnom programu, od ukupnog broja bodova 5 bodova se priznaje kao specijalistička obuka, dok se 2 boda priznaju kao opć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0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3-07-07T07:40:00Z</dcterms:modified>
  <cp:revision>2</cp:revision>
  <dc:subject/>
  <dc:title>Prijava za učešće na seminaru -Udruženja Konsultanata BiH (UKI)</dc:title>
</cp:coreProperties>
</file>