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/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6"/>
          <w:szCs w:val="26"/>
          <w:lang w:val="hr-HR"/>
        </w:rPr>
        <w:t>„</w:t>
      </w:r>
      <w:r>
        <w:rPr>
          <w:b/>
          <w:bCs/>
          <w:color w:val="0F243E"/>
          <w:spacing w:val="-4"/>
          <w:sz w:val="26"/>
          <w:szCs w:val="26"/>
          <w:lang w:val="hr-HR"/>
        </w:rPr>
        <w:t xml:space="preserve">Implikacije Zakona o sprječavanju pranja novca </w:t>
      </w:r>
    </w:p>
    <w:p>
      <w:pPr>
        <w:pStyle w:val="TextBody"/>
        <w:rPr>
          <w:b/>
          <w:b/>
          <w:bCs/>
          <w:color w:val="0F243E"/>
          <w:spacing w:val="-4"/>
          <w:sz w:val="26"/>
          <w:szCs w:val="26"/>
          <w:lang w:val="hr-HR"/>
        </w:rPr>
      </w:pPr>
      <w:r>
        <w:rPr>
          <w:b/>
          <w:bCs/>
          <w:color w:val="0F243E"/>
          <w:spacing w:val="-4"/>
          <w:sz w:val="26"/>
          <w:szCs w:val="26"/>
          <w:lang w:val="hr-HR"/>
        </w:rPr>
        <w:t>i finansiranja terorističkih aktivnosti na revizijsku profesiju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18.11.2022, u 10.00 sati, hotel „Radon Plaza“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Seminaru ću prisustvovati 18.11.2022.na sljedeći način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sustvom u hotelu “Radon Plaza”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nline putem aplikacije Z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Želim distribuciju seminarskog materijala u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ntanom oblik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ktronskom obliku, prije početka seminara</w:t>
                  </w:r>
                </w:p>
              </w:tc>
            </w:tr>
          </w:tbl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 xml:space="preserve">Ukoliko naprijed odaberete opciju online učešća putem aplikacije Zoom molimo da ovdje unesete e-mail adresu za dostavu link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>Seminar će se održati 18.11.2022. godine u Sarajevu, hotel „Radon Plaza“, sa početkom u 10,00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Ukoliko na dan održavanja niste u mogućnosti prisustvovati seminaru u hotelu „Radon Plaza“, seminaru ćete moći pristupiti online putem aplikacije Zoom, preko linka koji će zainteresiranima biti dostavljen i preko kojeg će biti omogućen prijenos seminara. </w:t>
      </w:r>
      <w:r>
        <w:rPr>
          <w:rFonts w:cs="Arial" w:ascii="Arial" w:hAnsi="Arial"/>
          <w:spacing w:val="-4"/>
          <w:sz w:val="20"/>
          <w:szCs w:val="20"/>
          <w:lang w:val="pl-PL"/>
        </w:rPr>
        <w:t>Učesnici koji žele seminaru pristupiti online nam putem ovog prijavnog obrasca trebaju dostaviti svoju e-mail adresu, na koju će im biti poslan link preko kojeg će biti omogućeno online pristupiti seminaru (putem aplikacije Zoom).</w:t>
      </w:r>
      <w:r>
        <w:rPr/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7.11.2022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5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Savez računovođa, revizora i finansijskih radnika/djelatnika FBiH Odobrenjem broj OD-87/22 od 07.11.2022 ovaj online seminar odnosno organizirano učenje/razvoj priznaje kao kontinuirani profesionalni razvoj u trajanju od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 ili ekvivalentnih mjernih jedinic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1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2-11-08T08:51:00Z</dcterms:modified>
  <cp:revision>2</cp:revision>
  <dc:subject/>
  <dc:title>Prijava za učešće na seminaru -Udruženja Konsultanata BiH (UKI)</dc:title>
</cp:coreProperties>
</file>