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>
          <w:b/>
          <w:b/>
          <w:bCs/>
          <w:color w:val="0F243E"/>
          <w:spacing w:val="-4"/>
          <w:sz w:val="26"/>
          <w:szCs w:val="26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6"/>
          <w:szCs w:val="26"/>
          <w:lang w:val="hr-HR"/>
        </w:rPr>
        <w:t>„</w:t>
      </w:r>
      <w:r>
        <w:rPr>
          <w:b/>
          <w:bCs/>
          <w:color w:val="0F243E"/>
          <w:spacing w:val="-4"/>
          <w:sz w:val="26"/>
          <w:szCs w:val="26"/>
          <w:lang w:val="hr-HR"/>
        </w:rPr>
        <w:t>Kibernetička sigurnost-izazovi za revizore; Revizijski program za prihode u svjetlu MSFI 15; Revizijski program za usklađenost sa zakonom i zakonskom regulativom MrevS 250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14.03.2023, u 10.00 sati, hotel „Radon Plaza“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14.03.2023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 xml:space="preserve">Ukoliko naprijed odaberete opciju online učešća putem aplikacije Zoom, odnosno distribuciju seminarskog materijala u elektronskom obliku 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Seminar će se održati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 xml:space="preserve">14.03.2023. 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godine u Sarajevu, hotel „Radon Plaza“, sa početkom u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10,00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3.03.2023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5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8"/>
          <w:szCs w:val="18"/>
          <w:lang w:val="bs-BA" w:eastAsia="bs-BA"/>
        </w:rPr>
      </w:pP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>Savez računovođa, revizora i finansijskih radnika/djelatnika FBiH Odobrenjem broj OD-21/23 od 07.03.2023 ovaj seminar odnosno pojedinačni program KPR vrednuje kao 7 sati/bodova ili ekvivalentnih obrazovnih jedinica. Sukladno čl.10. st. 4. Pravilnika o prijavljivanju, odobravanju i nadzoru organiziranih oblika kontinuiranog profesionalnog razvoja članova računovodstvene i srodnih profesija broj PPO-1/12-2022, a obzirom na obuhvat, oblasti i sadržaj tema svih prijavljenih modula u pojedinačnom programu, od ukupnog broja bodova 5 bodova se priznaje kao specijalistička obuka za sva zvanja, dok se 2 boda priznaje kao opća obuk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4:00Z</dcterms:created>
  <dc:creator>Revizorska komora FBiH</dc:creator>
  <dc:description/>
  <cp:keywords/>
  <dc:language>en-US</dc:language>
  <cp:lastModifiedBy>RKFBiH</cp:lastModifiedBy>
  <cp:lastPrinted>2018-11-09T11:37:00Z</cp:lastPrinted>
  <dcterms:modified xsi:type="dcterms:W3CDTF">2023-03-07T13:07:00Z</dcterms:modified>
  <cp:revision>3</cp:revision>
  <dc:subject/>
  <dc:title>Prijava za učešće na seminaru -Udruženja Konsultanata BiH (UKI)</dc:title>
</cp:coreProperties>
</file>