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Prezentiranje izvještaja neovisnog revizora; Statusne promjene i obaveza revizije; Transferne cijene u praksi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25.05.2023, u 10.00 sati, hotel „Radon Plaza“ i onl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25.05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25.05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24.05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OD-43/23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od 16.05.2023 ovaj seminar odnosno pojedinačni program KPR vrednuj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 Sukladno čl.10. st. 4. Pravilnika o prijavljivanju, odobravanju i nadzoru organiziranih oblika kontinuiranog profesionalnog razvoja članova računovodstvene i srodnih profesija broj PPO-1/12-2022, a obzirom na obuhvat, oblasti i sadržaj tema svih prijavljenih modula u pojedinačnom programu, od ukupnog broja bodova 7 bodova se priznaje kao specijalističk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1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3-05-17T11:01:00Z</dcterms:modified>
  <cp:revision>2</cp:revision>
  <dc:subject/>
  <dc:title>Prijava za učešće na seminaru -Udruženja Konsultanata BiH (UKI)</dc:title>
</cp:coreProperties>
</file>