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SEMINAR</w:t>
      </w:r>
    </w:p>
    <w:p>
      <w:pPr>
        <w:pStyle w:val="TextBody"/>
        <w:rPr>
          <w:bCs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Zaključak revizije i izdavanje mišljenja u svjetlu MrevS – Modul 1 i Kontrola kvaliteta u malim i srednjim revizorskim društvima u skladu sa MSSK1 i IFAC-ovim priručnikom za kontrolu kvaliteta za mala i srednja društva – Modul 1"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30.10.2018, u 10.00 sati, Hotel „Radon Plaza“</w:t>
      </w:r>
      <w:r>
        <w:rPr>
          <w:rFonts w:cs="Arial" w:ascii="Arial" w:hAnsi="Arial"/>
          <w:b/>
          <w:color w:val="0000FF"/>
          <w:spacing w:val="-4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pacing w:val="-4"/>
                <w:lang w:val="hr-HR" w:eastAsia="en-US"/>
              </w:rPr>
              <w:t>(ime i prezime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iCs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iCs/>
                <w:spacing w:val="-4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20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en-US"/>
        </w:rPr>
      </w:pPr>
      <w:r>
        <w:rPr>
          <w:rFonts w:cs="Arial" w:ascii="Arial" w:hAnsi="Arial"/>
          <w:spacing w:val="-4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ez računovođa, revizora i finansijskih radnika/djelatnika FBiH Odobrenjem broj OD-54/18 od 11.10.2018  ovaj seminar priznaje kao kontinuiranu profesionalnu edukaciju u trajanju od 7 sati/bodova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bs-BA" w:eastAsia="bs-BA"/>
        </w:rPr>
        <w:t xml:space="preserve">Učesnici učestvuju u pokriću troškova seminara u iznosu od 70,00 KM za članove Komore, što uključuje troškove učestvovanja u radu seminara, ručak i seminarski materijal. 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bs-BA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  <w:t xml:space="preserve">Uplate na ime pokrića troškova seminara se vrše prije početka seminara na transakcijski račun Komore broj: </w:t>
      </w:r>
      <w:r>
        <w:rPr>
          <w:rFonts w:cs="Arial" w:ascii="Arial" w:hAnsi="Arial"/>
          <w:b/>
          <w:spacing w:val="-4"/>
          <w:sz w:val="22"/>
          <w:lang w:val="es-ES"/>
        </w:rPr>
        <w:t>1610000092240027</w:t>
      </w:r>
      <w:r>
        <w:rPr>
          <w:rFonts w:cs="Arial" w:ascii="Arial" w:hAnsi="Arial"/>
          <w:spacing w:val="-4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3:00Z</dcterms:created>
  <dc:creator>Revizorska komora FBiH</dc:creator>
  <dc:description/>
  <dc:language>en-US</dc:language>
  <cp:lastModifiedBy>RKFBiH</cp:lastModifiedBy>
  <cp:lastPrinted>2015-11-10T12:17:00Z</cp:lastPrinted>
  <dcterms:modified xsi:type="dcterms:W3CDTF">2018-10-12T07:23:00Z</dcterms:modified>
  <cp:revision>2</cp:revision>
  <dc:subject/>
  <dc:title>Prijava za učešće na seminaru -Udruženja Konsultanata BiH (UKI)</dc:title>
</cp:coreProperties>
</file>