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SAVJETOVANJE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Revizija kao alat održivog razvoja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lang w:val="hr-HR"/>
        </w:rPr>
        <w:t xml:space="preserve">(Neum, „Grand Hotel Neum“, 17.10.2019. godine sa početkom u 9.30 sati 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lang w:val="hr-HR"/>
        </w:rPr>
        <w:t>18.10.2019. godine sa početkom u 10.00 sat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>(ime i prezim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 w:val="20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  <w:t>Želim distribuciju seminarskog materijala u: (molimo da odaberete jednu od opcija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Cs w:val="22"/>
                <w:lang w:val="en-US" w:eastAsia="en-US"/>
              </w:rPr>
              <w:t>elektronskom obliku</w:t>
            </w:r>
          </w:p>
        </w:tc>
      </w:tr>
      <w:tr>
        <w:trPr>
          <w:trHeight w:val="40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i/>
                <w:i/>
                <w:iCs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Cs w:val="22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pacing w:val="-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anom obliku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česnici učestvuju u pokriću troškova savjetovanja u iznosu od 80,00 KM. Ukoliko na savjetovanju učestvuje više učesnika iz jednog društva za reviziju, svaki drugi učesnik će biti oslobođen učešća u participaciji troškova, tj. za svakog drugog će iznos participacije biti pokriven iz participacije prethodnog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vedena participacija uključuje troškove učestvovanja u radu, ručak za oba dana savjetovanja, zajedničku večeru 17.10. (u „Grand Hotelu Neum“) i materijal savjetovanja. (smještaj nije uključen u participaciju)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plate na ime pokrića troškova savjetovanja se vrše prije početka savjetovanja na transakcijski račun Komore broj: </w:t>
      </w:r>
      <w:r>
        <w:rPr>
          <w:rFonts w:cs="Arial" w:ascii="Arial" w:hAnsi="Arial"/>
          <w:b/>
          <w:spacing w:val="-4"/>
          <w:sz w:val="22"/>
          <w:szCs w:val="22"/>
        </w:rPr>
        <w:t>1610000092240027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vezu računovođa, revizora i finansijskih radnika/djelatnika FBiH poslat je prijedlog za priznavanje ovog savjetovanja kao kontinuirane profesionalne edukacije u trajanju od 8 sati/bodova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szCs w:val="22"/>
          <w:lang w:val="es-ES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eastAsia="bs-BA"/>
        </w:rPr>
        <w:t>Molimo da vaše cijenjene prijave dostavite najkasnije do 16.10.2019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szCs w:val="22"/>
          <w:lang w:val="es-ES"/>
        </w:rPr>
      </w:pPr>
      <w:r>
        <w:rPr>
          <w:rFonts w:cs="Arial" w:ascii="Arial" w:hAnsi="Arial"/>
          <w:spacing w:val="-4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9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19-10-03T11:14:00Z</dcterms:modified>
  <cp:revision>3</cp:revision>
  <dc:subject/>
  <dc:title>Prijava za učešće na seminaru -Udruženja Konsultanata BiH (UKI)</dc:title>
</cp:coreProperties>
</file>