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SEMINAR</w:t>
      </w:r>
    </w:p>
    <w:p>
      <w:pPr>
        <w:pStyle w:val="TextBody"/>
        <w:rPr/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 xml:space="preserve">Revizija u svjetlu Zakona o javnim nabavkama BiH i forenzičke analize 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  <w:t>te dogovaranje uslova revizijskih angažmana i procjena rizika značajno pogrešnog prikazivanja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22.11.2019, u 10.00 sati, Hotel „Radon Plaza“</w:t>
      </w:r>
      <w:r>
        <w:rPr>
          <w:rFonts w:cs="Arial" w:ascii="Arial" w:hAnsi="Arial"/>
          <w:b/>
          <w:color w:val="0000FF"/>
          <w:spacing w:val="-4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 w:val="20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  <w:t>Želim distribuciju seminarskog materijala u: (molimo da odaberete jednu od opcija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Cs w:val="22"/>
                <w:lang w:val="en-US" w:eastAsia="en-US"/>
              </w:rPr>
              <w:t>elektronskom obliku</w:t>
            </w:r>
          </w:p>
        </w:tc>
      </w:tr>
      <w:tr>
        <w:trPr>
          <w:trHeight w:val="40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i/>
                <w:i/>
                <w:iCs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Cs w:val="22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pacing w:val="-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anom obliku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vezu računovođa, revizora i finansijskih radnika/djelatnika FBiH upućen je prijedlog za priznavanje ovog seminara kao kontinuirane profesionalne edukacije u trajanju od 7 sati/bodova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bs-BA" w:eastAsia="bs-BA"/>
        </w:rPr>
        <w:t xml:space="preserve">Učesnici učestvuju u pokriću troškova seminara u iznosu od 70,00 KM za članove Komore, što uključuje troškove učestvovanja u radu seminara, ručak i seminarski materijal.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  <w:t xml:space="preserve">Uplate na ime pokrića troškova seminara se vrše prije početka seminara na transakcijski račun Komore broj: </w:t>
      </w:r>
      <w:r>
        <w:rPr>
          <w:rFonts w:cs="Arial" w:ascii="Arial" w:hAnsi="Arial"/>
          <w:b/>
          <w:spacing w:val="-4"/>
          <w:sz w:val="22"/>
          <w:lang w:val="es-ES"/>
        </w:rPr>
        <w:t>1610000092240027</w:t>
      </w:r>
      <w:r>
        <w:rPr>
          <w:rFonts w:cs="Arial" w:ascii="Arial" w:hAnsi="Arial"/>
          <w:spacing w:val="-4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eastAsia="bs-BA"/>
        </w:rPr>
        <w:t>Molimo da vaše cijenjene prijave dostavite najkasnije do 21.11.2019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spacing w:val="-4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7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19-11-14T12:58:00Z</dcterms:modified>
  <cp:revision>3</cp:revision>
  <dc:subject/>
  <dc:title>Prijava za učešće na seminaru -Udruženja Konsultanata BiH (UKI)</dc:title>
</cp:coreProperties>
</file>