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evizija u izvanrednim okolnostim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28.04.2020, u 10.00 sati, 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color w:val="222222"/>
                <w:spacing w:val="-6"/>
                <w:lang w:eastAsia="bs-BA"/>
              </w:rPr>
              <w:t xml:space="preserve">e- mail adresa za slanje linka i korisničke šifre preko kojeg se može online pristupiti webinaru (putem aplikacije </w:t>
            </w:r>
            <w:r>
              <w:rPr>
                <w:rFonts w:cs="Arial"/>
                <w:color w:val="222222"/>
                <w:spacing w:val="-6"/>
                <w:lang w:eastAsia="bs-BA"/>
              </w:rPr>
              <w:t>Zoom</w:t>
            </w:r>
            <w:r>
              <w:rPr>
                <w:rFonts w:cs="Arial"/>
                <w:b w:val="false"/>
                <w:color w:val="222222"/>
                <w:spacing w:val="-6"/>
                <w:lang w:eastAsia="bs-BA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nam putem ovog popunjenog prijavnog obrasca kojim se prijavljuju trebaju dostaviti svoju e-mail adresu, odnosno e- mail adrese na koje ćemo vam poslati link i korisničku šifru preko kojeg ćete moći online pristupiti webinaru (putem aplikacije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Zoo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). Napominjemo da je šifra koju ćete dobiti vezana za samo jednog korisnika, odnosno omogućava jednokratnu prijavu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dostavi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27.04.2020. u 10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Savez računovođa, revizora i finansijskih radnika/djelatnika FBiH Odobrenjem broj OD-28/20 od 20.04.2020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9:00Z</dcterms:created>
  <dc:creator>Revizorska komora FBiH</dc:creator>
  <dc:description/>
  <cp:keywords/>
  <dc:language>en-US</dc:language>
  <cp:lastModifiedBy>user</cp:lastModifiedBy>
  <cp:lastPrinted>2018-11-09T11:37:00Z</cp:lastPrinted>
  <dcterms:modified xsi:type="dcterms:W3CDTF">2020-04-21T07:24:00Z</dcterms:modified>
  <cp:revision>7</cp:revision>
  <dc:subject/>
  <dc:title>Prijava za učešće na seminaru -Udruženja Konsultanata BiH (UKI)</dc:title>
</cp:coreProperties>
</file>