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Kontrola kvaliteta u malim i srednjim revizorskim društvima u skladu sa MSKK1 i IFAC-ovim priručnikom za kontrolu kvaliteta za mala i srednja društva – Modul 2“ i „Procjena rizika značajno pogrešnog prikazivanja finansijskih izvještaja uslijed prijevara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1.11.2018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 računovođa, revizora i finansijskih radnika/djelatnika FBiH Odobrenjem broj OD-64/18 od 08.11.2018  ovaj seminar priznaje kao kontinuiranu profesionalnu edukaciju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18-11-09T10:38:00Z</dcterms:modified>
  <cp:revision>4</cp:revision>
  <dc:subject/>
  <dc:title>Prijava za učešće na seminaru -Udruženja Konsultanata BiH (UKI)</dc:title>
</cp:coreProperties>
</file>