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Izvještaj revizora u skladu sa novim i izmijenjenim MrevS-ima“ i „Novi MSFI 16 – Najmovi, računovodstveni i revizijski aspekt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3.12.2018, u 10.00 sati, Hotel „Radon Plaza“</w:t>
      </w:r>
      <w:r>
        <w:rPr>
          <w:rFonts w:cs="Arial" w:ascii="Arial" w:hAnsi="Arial"/>
          <w:b/>
          <w:color w:val="0000FF"/>
          <w:spacing w:val="-4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  <w:t>Želim distribuciju seminarskog materijala u: (molimo da odaberete jednu od opcij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Cs w:val="22"/>
                <w:lang w:val="en-US" w:eastAsia="en-US"/>
              </w:rPr>
              <w:t>elektronskom obliku</w:t>
            </w:r>
          </w:p>
        </w:tc>
      </w:tr>
      <w:tr>
        <w:trPr>
          <w:trHeight w:val="4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iCs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Cs w:val="22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anom obliku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u računovođa, revizora i finansijskih radnika/djelatnika FBiH je poslat prijedlog za priznavanje ovog seminara kao kontinuirane profesionalne edukacije u trajanju od 7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 xml:space="preserve">Učesnici učestvuju u pokriću troškova seminara u iznosu od 70,00 KM za članove Komore, što uključuje troškove učestvovanja u radu seminara, ručak i seminarski materijal.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pacing w:val="-4"/>
          <w:sz w:val="22"/>
          <w:lang w:val="es-ES"/>
        </w:rPr>
        <w:t>1610000092240027</w:t>
      </w:r>
      <w:r>
        <w:rPr>
          <w:rFonts w:cs="Arial" w:ascii="Arial" w:hAnsi="Arial"/>
          <w:spacing w:val="-4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eastAsia="bs-BA"/>
        </w:rPr>
        <w:t>Molimo da vaše cijenjene prijave dostavite najkasnije do 12.12.2018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spacing w:val="-4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0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18-12-07T13:36:00Z</dcterms:modified>
  <cp:revision>6</cp:revision>
  <dc:subject/>
  <dc:title>Prijava za učešće na seminaru -Udruženja Konsultanata BiH (UKI)</dc:title>
</cp:coreProperties>
</file>