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Primjena MRevS-a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5.09.2022, u 10.00 sati, hotel „Radon Plaza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5.09.2022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 xml:space="preserve">Ukoliko naprijed odaberete opciju online učešća putem aplikacije Zoom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>Seminar će se održati 15.09.2022. godine u Sarajevu, hotel „Radon Plaza“, sa početkom u 10,00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4.09.2022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Savez računovođa, revizora i finansijskih radnika/djelatnika FBiH Odobrenjem broj OD-65/22 od 06.09.2022 ovaj online seminar odnosno organizirano učenje/razvoj priznaje kao kontinuirani profesionalni razvoj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 ili ekvivalentnih mjernih jedinic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4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2-09-07T07:17:00Z</dcterms:modified>
  <cp:revision>5</cp:revision>
  <dc:subject/>
  <dc:title>Prijava za učešće na seminaru -Udruženja Konsultanata BiH (UKI)</dc:title>
</cp:coreProperties>
</file>