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azumijevanje i testiranje sustava internih kontrola u procesu revizije financijskih izvještaj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09.09.2021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21"/>
                <w:szCs w:val="21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18"/>
                <w:szCs w:val="18"/>
                <w:lang w:eastAsia="bs-BA"/>
              </w:rPr>
              <w:t>preko kojeg mož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9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9"/>
                <w:szCs w:val="19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9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aplikacije Zoom). Također, molimo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08.09.2021. u 15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20"/>
          <w:szCs w:val="20"/>
          <w:u w:val="single"/>
          <w:lang w:val="bs-BA" w:eastAsia="bs-BA"/>
        </w:rPr>
        <w:t>OD-59/21</w:t>
      </w: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  <w:t xml:space="preserve"> od 23.8.2021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u w:val="single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7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1-08-25T12:51:00Z</dcterms:modified>
  <cp:revision>3</cp:revision>
  <dc:subject/>
  <dc:title>Prijava za učešće na seminaru -Udruženja Konsultanata BiH (UKI)</dc:title>
</cp:coreProperties>
</file>