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4"/>
          <w:lang w:val="hr-HR"/>
        </w:rPr>
      </w:pPr>
      <w:r>
        <w:rPr>
          <w:b/>
          <w:bCs/>
          <w:color w:val="0F243E"/>
          <w:sz w:val="24"/>
          <w:lang w:val="hr-HR"/>
        </w:rPr>
        <w:t>Savjetovanje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đunarodni revizijski standardi - primjena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12.11.2015, Hotel „Radon Plaza“, Džemala Bijedića 185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priznavanjem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javljene učesnike obezbjeđeni su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APOMENA: Za ovlaštene revizore koji su izmirili obaveze godišnje članarine Komori učešće na savjetovanju se ne naplaću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vlašteni revizori članovi Komore koji nisu izmirili obaveze članarine Komori za učešće na savjetovanju plaćaju kotizaciju u iznosu od 50,00 KM. Uplata se vrši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6:00Z</dcterms:created>
  <dc:creator>Revizorska komora FBiH</dc:creator>
  <dc:description/>
  <cp:keywords/>
  <dc:language>en-US</dc:language>
  <cp:lastModifiedBy>RKFBiH</cp:lastModifiedBy>
  <cp:lastPrinted>2014-12-08T14:57:00Z</cp:lastPrinted>
  <dcterms:modified xsi:type="dcterms:W3CDTF">2015-11-03T12:37:00Z</dcterms:modified>
  <cp:revision>4</cp:revision>
  <dc:subject/>
  <dc:title>Prijava za učešće na seminaru -Udruženja Konsultanata BiH (UKI)</dc:title>
</cp:coreProperties>
</file>