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z w:val="28"/>
          <w:szCs w:val="28"/>
          <w:lang w:val="hr-HR"/>
        </w:rPr>
      </w:pPr>
      <w:r>
        <w:rPr>
          <w:b/>
          <w:bCs/>
          <w:color w:val="0000FF"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color w:val="0000FF"/>
          <w:sz w:val="24"/>
          <w:szCs w:val="28"/>
          <w:lang w:val="hr-HR"/>
        </w:rPr>
      </w:pPr>
      <w:r>
        <w:rPr>
          <w:b/>
          <w:bCs/>
          <w:color w:val="0000FF"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0"/>
          <w:szCs w:val="20"/>
          <w:lang w:val="hr-HR"/>
        </w:rPr>
      </w:pPr>
      <w:r>
        <w:rPr>
          <w:b/>
          <w:bCs/>
          <w:color w:val="0F243E"/>
          <w:sz w:val="20"/>
          <w:szCs w:val="20"/>
          <w:lang w:val="hr-HR"/>
        </w:rPr>
        <w:t>SEMINAR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Metodologija revizije-</w:t>
      </w:r>
      <w:r>
        <w:rPr/>
        <w:t xml:space="preserve"> </w:t>
      </w:r>
      <w:r>
        <w:rPr>
          <w:rFonts w:cs="Times New Roman"/>
          <w:b/>
          <w:sz w:val="28"/>
          <w:szCs w:val="28"/>
          <w:lang w:eastAsia="bs-BA"/>
        </w:rPr>
        <w:t>Studija slučaja Modul 4-Zaključivanje revizije II-dio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Sarajevo, 23.11.2017, u 10.00 sati, Hotel „Radon Plaza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avezu računovođa, revizora i finansijskih radnika/djelatnika FBiH je poslat zahtjev za priznavanje ove edukacije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i to: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Članovi Komore:</w:t>
        <w:tab/>
        <w:t xml:space="preserve">             70,00 KM  (odnosi se na ovlaštene revizore učlanjene u Komoru i druge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eastAsia="Arial" w:cs="Arial" w:ascii="Arial" w:hAnsi="Arial"/>
          <w:sz w:val="22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es-ES"/>
        </w:rPr>
        <w:t>zaposlenike društava za reviziju)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stali učesnici:                               90,00 KM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2"/>
          <w:lang w:val="es-ES"/>
        </w:rPr>
        <w:t>Za učesnike su obezbijeđeni seminarski materijali i ručak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plata se vrši prije početka seminara na transakcijski račun Komore broj: </w:t>
      </w:r>
      <w:r>
        <w:rPr>
          <w:rFonts w:cs="Arial" w:ascii="Arial" w:hAnsi="Arial"/>
          <w:b/>
          <w:sz w:val="22"/>
          <w:lang w:val="es-ES"/>
        </w:rPr>
        <w:t>1610000092240027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2:00Z</dcterms:created>
  <dc:creator>Revizorska komora FBiH</dc:creator>
  <dc:description/>
  <dc:language>en-US</dc:language>
  <cp:lastModifiedBy>RKFBiH</cp:lastModifiedBy>
  <cp:lastPrinted>2015-11-10T12:17:00Z</cp:lastPrinted>
  <dcterms:modified xsi:type="dcterms:W3CDTF">2017-11-15T11:45:00Z</dcterms:modified>
  <cp:revision>7</cp:revision>
  <dc:subject/>
  <dc:title>Prijava za učešće na seminaru -Udruženja Konsultanata BiH (UKI)</dc:title>
</cp:coreProperties>
</file>